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OT CANAL THERAP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dentist has explained how the procedure is performed and the benefits it provid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eatment will help to eliminate my symptoms of pain and/or infection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atment will enable me to retain my tooth for a longer period of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atment will enable my dentist to proceed with other recommended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dentist has explained the following risks commonly associated with performing the recommended proced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ot canal therapy alone might not be sufficient to resolve my symptoms of pain., discomfort and/or infec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ot canal therapy might not preserve my natural tooth indefinite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hape and/or condition of the root canal could prevent my dentist from completely removing the nerve in my tooth or filling the root canal complete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root canal file could break in the root canal during treat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moving the nerve from my tooth could cause a perforation of my tooth, which could require additional treatment or result in the loss of the toot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small quantity of the material used to fill the root canal might extend through the tiny opening at the end of the root can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lding my mouth open during treatment could make my jaw muscles or jaw joints sore and stiff, temporarily limiting my ability to open my mouth w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thin 30 days leakage can occur and tooth needs to be protected with a final restoration, otherwise re-infection may occ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I might require further dental or medical treatment if any of these circumstances arise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OT CANAL THERAPY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inued 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y dentist has explained the following alternatives to the recommended procedur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eating my symptoms of pain and/or infection with medication only.  I understand that medication alone may not be sufficient to resolve the cause of my symptom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racting the tooth to be treated.  I understand this would require replacing the extracted tooth with a prosthetic toot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tponing the root canal therapy.  I understand that my symptoms of pain and/or infection would continue and possibly worsen, depending on how long treatment were postpo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t performing the root canal therapy.  I understand that my symptoms of pain and/or infection would continue and probably worsen.  Continued infection could damage surrounding gums, bone and teeth and could become life threatening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the consequences of these alternatives could leave me temporarily or permantently inpaired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DITIONAL INFORMATION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y dentist gave me the following additional information about my specific condition, the recommended procedure, and the risks and alternative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ENT TO TREAT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dentist has explained my condition and the nature of the recommended procedure, including the benefits, risks and alternatives, as well as the consequences of not performing the procedur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dentist has given me the opportunity to ask all the questions I have and has answered them to my complete satisfaction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ereby give my informed consent to allow my dentist to perform the recommended procedur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9:00Z</dcterms:created>
  <dc:creator>admin</dc:creator>
  <dc:description/>
  <cp:keywords/>
  <dc:language>en-US</dc:language>
  <cp:lastModifiedBy>rebeca</cp:lastModifiedBy>
  <dcterms:modified xsi:type="dcterms:W3CDTF">2013-11-01T22:09:00Z</dcterms:modified>
  <cp:revision>2</cp:revision>
  <dc:subject/>
  <dc:title>Dr</dc:title>
</cp:coreProperties>
</file>